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l'ITIS "Leonardo da Vinci"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arma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it-IT"/>
        </w:rPr>
        <w:t>Oggetto: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it-IT"/>
        </w:rPr>
        <w:t xml:space="preserve"> </w:t>
        <w:tab/>
      </w:r>
      <w:r>
        <w:rPr>
          <w:rFonts w:cs="Times New Roman" w:ascii="Times New Roman" w:hAnsi="Times New Roman"/>
          <w:b/>
          <w:bCs/>
          <w:caps/>
          <w:spacing w:val="-8"/>
          <w:sz w:val="28"/>
          <w:szCs w:val="28"/>
          <w:lang w:val="it-IT"/>
        </w:rPr>
        <w:t>Richiesta attribuzione di Funzione Strument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____________________________________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cente di ________________________________ in servizio presso questo Istituto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hiede l'attribuzione della seguente funzione strument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’A.S. ____________, identificata dal Collegio dei docen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estione e monitoraggio del Piano dell'Offerta Formativa e attività formative.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ttività, coordinamento, azioni per gli alunni stranieri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ività, coordinamento, azioni per il disagio e gli alunni diversamente abili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rientamento e supporto alle componenti Studenti, Docenti e Genitori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tovalutazione d'Istituto. Analisi statistiche relative ai risultati degli studenti per l’individuazione degli interventi di recupero delle insufficienze e di valorizzazione delle eccellenze. INVAL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: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disponibile a frequentare specifiche iniziative di formazione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disponibile a permanere nella scuola per tutta la durata dell'incarico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e svolto i seguenti incarichi attinenti alla funzione strumentale: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vere partecipato alle seguenti iniziative di formazione o aggiornamento inerenti alla funzione strumentale</w:t>
      </w:r>
      <w:r>
        <w:rPr>
          <w:rStyle w:val="FootnoteAnchor"/>
          <w:vertAlign w:val="superscript"/>
          <w:lang w:val="it-I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vere realizzato le seguenti attività o progetti attinenti alla Funzione strumentale richiesta</w:t>
      </w:r>
      <w:r>
        <w:rPr>
          <w:rStyle w:val="FootnoteAnchor"/>
          <w:vertAlign w:val="superscript"/>
          <w:lang w:val="it-IT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ma, 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'aspirante funzione strumentale. è tenuto ad allegare la documentazione, qualora essa non sia già agli atti dell'istitut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re l'anno scolastico e la funzione svolta in relazione all'attività o a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>Mod. D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it-IT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sz w:val="22"/>
      <w:szCs w:val="22"/>
      <w:lang w:val="en-US" w:bidi="en-US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MS Sans Serif" w:hAnsi="MS Sans Serif" w:cs="MS Sans Serif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  <w:lang w:val="en-US" w:bidi="en-US"/>
    </w:rPr>
  </w:style>
  <w:style w:type="character" w:styleId="Corpodeltesto2Carattere">
    <w:name w:val="Corpo del testo 2 Carattere"/>
    <w:qFormat/>
    <w:rPr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it-IT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spacing w:lineRule="atLeast" w:line="240" w:before="0" w:after="0"/>
      <w:ind w:left="720" w:hanging="0"/>
      <w:jc w:val="both"/>
    </w:pPr>
    <w:rPr>
      <w:rFonts w:ascii="MS Sans Serif" w:hAnsi="MS Sans Serif" w:cs="MS Sans Serif"/>
      <w:sz w:val="20"/>
      <w:szCs w:val="20"/>
      <w:lang w:val="en-GB" w:bidi="ar-SA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MS Sans Serif" w:hAnsi="MS Sans Serif" w:cs="MS Sans Serif"/>
      <w:sz w:val="20"/>
      <w:szCs w:val="20"/>
      <w:lang w:val="en-GB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Itis Pr - NACCARATO MARILENA (rNACCARA)</dc:creator>
  <dc:description/>
  <cp:keywords/>
  <dc:language>en-US</dc:language>
  <cp:lastModifiedBy>OLLARI PAOLO</cp:lastModifiedBy>
  <cp:lastPrinted>2013-06-14T11:03:00Z</cp:lastPrinted>
  <dcterms:modified xsi:type="dcterms:W3CDTF">2021-09-01T17:02:00Z</dcterms:modified>
  <cp:revision>3</cp:revision>
  <dc:subject/>
  <dc:title/>
</cp:coreProperties>
</file>