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ITIS "Leonardo da Vinci"</w:t>
        <w:br/>
        <w:t>P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GGETT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  <w:szCs w:val="28"/>
        </w:rPr>
        <w:t>FERIE PERSONALE DOCENTE A.S. 20____/20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 l ___ sottoscritt__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 in servizio presso codesto Istituto </w:t>
      </w:r>
    </w:p>
    <w:p>
      <w:pPr>
        <w:pStyle w:val="Normal"/>
        <w:ind w:left="708" w:firstLine="708"/>
        <w:rPr/>
      </w:pPr>
      <w:r>
        <w:rPr>
          <w:i/>
        </w:rPr>
        <w:t xml:space="preserve">                         </w:t>
      </w:r>
      <w:r>
        <w:rPr>
          <w:i/>
        </w:rPr>
        <w:t>(qualifica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. _____ giorn___ di  ferie dal </w:t>
      </w:r>
      <w:r>
        <w:rPr>
          <w:bCs/>
          <w:sz w:val="24"/>
        </w:rPr>
        <w:t>__________________</w:t>
      </w:r>
      <w:r>
        <w:rPr>
          <w:sz w:val="24"/>
          <w:szCs w:val="24"/>
        </w:rPr>
        <w:t xml:space="preserve"> al </w:t>
      </w:r>
      <w:r>
        <w:rPr>
          <w:bCs/>
          <w:sz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l ___ sottoscritt__  è  a conoscenza  che  la concessione  è  condizionata  dalla  possibilità  di sostituzione con altro personale in servizio e dichiara che non si assenterà in mancanza di esplicita autorizz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</w:rPr>
        <w:t>Parma,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VISTO: si conc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(Ing. Giorgio Piva)</w:t>
      </w:r>
    </w:p>
    <w:p>
      <w:pPr>
        <w:pStyle w:val="Normal"/>
        <w:ind w:left="4956" w:hanging="495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495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495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4956"/>
        <w:rPr/>
      </w:pPr>
      <w:r>
        <w:rPr/>
        <w:t>Sostituzioni effettuate con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172"/>
        <w:gridCol w:w="1134"/>
        <w:gridCol w:w="3543"/>
      </w:tblGrid>
      <w:tr>
        <w:trPr>
          <w:trHeight w:val="50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1^ ora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prof.  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595959"/>
                <w:sz w:val="24"/>
                <w:szCs w:val="24"/>
              </w:rPr>
              <w:t xml:space="preserve">cl.  _____ 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595959"/>
                <w:sz w:val="24"/>
                <w:szCs w:val="24"/>
              </w:rPr>
            </w:pPr>
            <w:r>
              <w:rPr>
                <w:i/>
                <w:color w:val="595959"/>
                <w:sz w:val="24"/>
                <w:szCs w:val="24"/>
              </w:rPr>
              <w:t>firma</w:t>
            </w:r>
          </w:p>
        </w:tc>
      </w:tr>
      <w:tr>
        <w:trPr>
          <w:trHeight w:val="52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2^ ora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prof. 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cl.  _____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3^ ora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prof. 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cl.  _____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4^ ora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prof. 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cl.  _____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5^ ora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prof. 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cl.  _____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6^ ora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prof. ____________________________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  <w:t>cl.  _____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595959"/>
                <w:sz w:val="24"/>
                <w:szCs w:val="24"/>
              </w:rPr>
            </w:pPr>
            <w:r>
              <w:rPr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</w:rPr>
      <w:t>Mod. D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04:00Z</dcterms:created>
  <dc:creator>Itis Pr - FEDERICA SCALARI</dc:creator>
  <dc:description/>
  <cp:keywords/>
  <dc:language>en-US</dc:language>
  <cp:lastModifiedBy>OLLARI PAOLO</cp:lastModifiedBy>
  <dcterms:modified xsi:type="dcterms:W3CDTF">2021-09-01T17:01:00Z</dcterms:modified>
  <cp:revision>13</cp:revision>
  <dc:subject>PERMESSO BREVE</dc:subject>
  <dc:title>PERMESSO BREVE</dc:title>
</cp:coreProperties>
</file>