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ll'ITIS "Leonardo da Vinci" 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di P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i/>
          <w:sz w:val="28"/>
          <w:szCs w:val="28"/>
        </w:rPr>
        <w:t>OGGETTO</w:t>
      </w:r>
      <w:r>
        <w:rPr>
          <w:b/>
          <w:bCs/>
          <w:i/>
          <w:sz w:val="26"/>
          <w:szCs w:val="26"/>
        </w:rPr>
        <w:t xml:space="preserve">: </w:t>
        <w:tab/>
      </w:r>
      <w:r>
        <w:rPr>
          <w:b/>
          <w:bCs/>
          <w:sz w:val="26"/>
          <w:szCs w:val="26"/>
        </w:rPr>
        <w:t>FERIE ESTIVE PERSONALE DOCENTE A.S. 20  ___/20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___l___ sottoscritt___ ___________________________________________ docente con contratto a tempo </w:t>
      </w:r>
      <w:r>
        <w:rPr>
          <w:i/>
          <w:sz w:val="24"/>
          <w:szCs w:val="24"/>
        </w:rPr>
        <w:t>determinato/indeterminato</w:t>
      </w:r>
      <w:r>
        <w:rPr>
          <w:sz w:val="24"/>
          <w:szCs w:val="24"/>
        </w:rPr>
        <w:t xml:space="preserve"> in servizio presso codesto Istituto per n°____ ore settimanali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i poter fruire dei seguenti giorni di:</w:t>
      </w:r>
    </w:p>
    <w:p>
      <w:pPr>
        <w:pStyle w:val="Normal"/>
        <w:rPr/>
      </w:pPr>
      <w:r>
        <w:rPr>
          <w:b/>
          <w:sz w:val="24"/>
          <w:szCs w:val="24"/>
        </w:rPr>
        <w:t>FERIE (da fruire dal 1 Luglio al 31 Agosto – ai sensi dell’Art. 13 comma 9 del C.C.N.L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2 gg. meno il n. di gg. fruiti durante l'A.S. per docenti a tempo indeterminato; da calcolare per gli altr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1701"/>
        <w:gridCol w:w="2127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 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lavorativi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 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lavorativi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gg 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lavorativi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 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lavorativi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g 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lo lavorativi)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FESTIVITA' SOPPRESS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4 gg. pe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er docenti a tempo indeterminato; da calcolare per gli altri)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3261"/>
        <w:gridCol w:w="708"/>
        <w:gridCol w:w="426"/>
        <w:gridCol w:w="283"/>
        <w:gridCol w:w="3544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 l____ sottoscritt___ dichiara di aver fruito durante l'anno scolastico di n. _____ giorni di ferie ai sensi dell'art. 13 del C.C.N.L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Cs/>
          <w:sz w:val="24"/>
        </w:rPr>
        <w:t>Parma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RECAPITO ES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a _____________________________________ n. _____</w:t>
        <w:br/>
        <w:t>cap.____________ città 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. _____________________    ______________________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D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3:00Z</dcterms:created>
  <dc:creator>Itis Pr - FEDERICA SCALARI</dc:creator>
  <dc:description/>
  <cp:keywords/>
  <dc:language>en-US</dc:language>
  <cp:lastModifiedBy>OLLARI PAOLO</cp:lastModifiedBy>
  <dcterms:modified xsi:type="dcterms:W3CDTF">2021-09-01T16:59:00Z</dcterms:modified>
  <cp:revision>5</cp:revision>
  <dc:subject>ferie e festività soppresse</dc:subject>
  <dc:title>ferie e festività soppresse</dc:title>
</cp:coreProperties>
</file>