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Dirigente Scolastico</w:t>
      </w:r>
    </w:p>
    <w:p>
      <w:pPr>
        <w:pStyle w:val="Normal"/>
        <w:ind w:left="652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'ITIS "Leonardo da Vinci" Parma</w:t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2124" w:hanging="2124"/>
        <w:rPr/>
      </w:pPr>
      <w:r>
        <w:rPr>
          <w:rFonts w:cs="Times New Roman" w:ascii="Times New Roman" w:hAnsi="Times New Roman"/>
          <w:bCs/>
          <w:i/>
          <w:caps/>
          <w:kern w:val="0"/>
          <w:szCs w:val="28"/>
        </w:rPr>
        <w:t>Oggetto:</w:t>
      </w:r>
      <w:r>
        <w:rPr>
          <w:rFonts w:cs="Times New Roman" w:ascii="Times New Roman" w:hAnsi="Times New Roman"/>
          <w:bCs/>
          <w:caps/>
          <w:kern w:val="0"/>
          <w:szCs w:val="28"/>
        </w:rPr>
        <w:t xml:space="preserve"> </w:t>
        <w:tab/>
        <w:t>Richiesta di partecipazione assemblea sindacale</w:t>
      </w:r>
    </w:p>
    <w:p>
      <w:pPr>
        <w:pStyle w:val="Normal"/>
        <w:rPr>
          <w:rFonts w:ascii="Times New Roman" w:hAnsi="Times New Roman" w:cs="Times New Roman"/>
          <w:bCs/>
          <w:caps/>
          <w:kern w:val="0"/>
          <w:sz w:val="24"/>
          <w:szCs w:val="24"/>
        </w:rPr>
      </w:pPr>
      <w:r>
        <w:rPr>
          <w:rFonts w:cs="Times New Roman"/>
          <w:bCs/>
          <w:caps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___l___ sottoscritt___ ___________________________________________________________ , docente in servizio presso codesto istituto, vista la comunicazione dell'Ufficio che rende nota l'indizione di assemblea sindacale per il giorno </w:t>
      </w:r>
      <w:r>
        <w:rPr>
          <w:bCs/>
          <w:sz w:val="24"/>
        </w:rPr>
        <w:t>______________</w:t>
      </w:r>
      <w:r>
        <w:rPr>
          <w:sz w:val="24"/>
          <w:szCs w:val="24"/>
        </w:rPr>
        <w:t xml:space="preserve"> dalle ore </w:t>
      </w:r>
      <w:r>
        <w:rPr>
          <w:bCs/>
          <w:sz w:val="24"/>
        </w:rPr>
        <w:t>___________</w:t>
      </w:r>
      <w:r>
        <w:rPr>
          <w:sz w:val="24"/>
          <w:szCs w:val="24"/>
        </w:rPr>
        <w:t xml:space="preserve"> alle ore </w:t>
      </w:r>
      <w:r>
        <w:rPr>
          <w:bCs/>
          <w:sz w:val="24"/>
        </w:rPr>
        <w:t>___________</w:t>
      </w:r>
      <w:r>
        <w:rPr>
          <w:sz w:val="24"/>
          <w:szCs w:val="24"/>
        </w:rPr>
        <w:t xml:space="preserve"> presso _______________________________________________________, ai sensi dell'art. 8 del CCNL 02-05</w:t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i voler partecipare all'assemblea sindacale suddetta. E' consapevole che la presente, che ha valore di attestazione di partecipazione ad ogni effetto, ha carattere irrevocabil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bCs/>
          <w:sz w:val="24"/>
        </w:rPr>
        <w:t>Parma, 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Con osservanza</w:t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i/>
          <w:sz w:val="24"/>
          <w:szCs w:val="24"/>
        </w:rPr>
        <w:t>firm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2065</wp:posOffset>
                </wp:positionV>
                <wp:extent cx="144145" cy="14414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95pt;width:11.3pt;height:11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^ 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9525</wp:posOffset>
                </wp:positionV>
                <wp:extent cx="144145" cy="14414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75pt;width:11.3pt;height:11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^ 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1430</wp:posOffset>
                </wp:positionV>
                <wp:extent cx="144145" cy="14414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9pt;width:11.3pt;height:11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^ 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144145" cy="14414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05pt;width:11.3pt;height:11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^ 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0795</wp:posOffset>
                </wp:positionV>
                <wp:extent cx="144145" cy="14414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85pt;width:11.3pt;height:11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^ 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2700</wp:posOffset>
                </wp:positionV>
                <wp:extent cx="144145" cy="14414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pt;width:11.3pt;height:11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^ 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7F7F7F"/>
      </w:rPr>
      <w:t>Mod. D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21:26:00Z</dcterms:created>
  <dc:creator>Itis Pr - FEDERICA SCALARI</dc:creator>
  <dc:description/>
  <cp:keywords/>
  <dc:language>en-US</dc:language>
  <cp:lastModifiedBy>OLLARI PAOLO</cp:lastModifiedBy>
  <dcterms:modified xsi:type="dcterms:W3CDTF">2021-09-01T16:57:00Z</dcterms:modified>
  <cp:revision>15</cp:revision>
  <dc:subject>ASSEMLBEE SINDACALI 2</dc:subject>
  <dc:title>ASSEMBLEE SINDACALI 2</dc:title>
</cp:coreProperties>
</file>