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irigente Scolastico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'ITIS "Leonardo da Vinci"</w:t>
        <w:br/>
        <w:t>Pa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GGETTO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caps/>
        </w:rPr>
        <w:t>DISPONIBILITA’ CorsI di recupe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 l ___ sottoscritt__ 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ocente di 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la propria disponibilità per l’anno scolastico in corso ad effettuare  corsi di recupero nelle seguenti discipline:</w:t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0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pt;margin-top: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3445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________________________________________       </w:t>
        <w:tab/>
        <w:t xml:space="preserve">  BIENNIO</w:t>
        <w:tab/>
        <w:tab/>
        <w:t>TRIENNIO</w:t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300</wp:posOffset>
                </wp:positionH>
                <wp:positionV relativeFrom="paragraph">
                  <wp:posOffset>508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pt;margin-top:0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3445</wp:posOffset>
                </wp:positionH>
                <wp:positionV relativeFrom="paragraph">
                  <wp:posOffset>508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0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________________________________________       </w:t>
        <w:tab/>
        <w:t xml:space="preserve">  BIENNIO</w:t>
        <w:tab/>
        <w:tab/>
        <w:t>TRIENNIO</w:t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0</wp:posOffset>
                </wp:positionH>
                <wp:positionV relativeFrom="paragraph">
                  <wp:posOffset>-190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pt;margin-top:-0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3445</wp:posOffset>
                </wp:positionH>
                <wp:positionV relativeFrom="paragraph">
                  <wp:posOffset>-190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-0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3445</wp:posOffset>
                </wp:positionH>
                <wp:positionV relativeFrom="paragraph">
                  <wp:posOffset>34099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2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________________________________________       </w:t>
        <w:tab/>
        <w:t xml:space="preserve">  BIENNIO</w:t>
        <w:tab/>
        <w:tab/>
        <w:t>TRIENNIO</w:t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6300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________________________________________       </w:t>
        <w:tab/>
        <w:t xml:space="preserve">  BIENNIO</w:t>
        <w:tab/>
        <w:tab/>
        <w:t>TRIENNIO</w:t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300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pt;margin-top: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3445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________________________________________       </w:t>
        <w:tab/>
        <w:t xml:space="preserve">  BIENNIO</w:t>
        <w:tab/>
        <w:tab/>
        <w:t>TRIENNIO</w:t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6300</wp:posOffset>
                </wp:positionH>
                <wp:positionV relativeFrom="paragraph">
                  <wp:posOffset>5080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pt;margin-top:0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3445</wp:posOffset>
                </wp:positionH>
                <wp:positionV relativeFrom="paragraph">
                  <wp:posOffset>5080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0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________________________________________       </w:t>
        <w:tab/>
        <w:t xml:space="preserve">  BIENNIO</w:t>
        <w:tab/>
        <w:tab/>
        <w:t>TRIENNI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  <w:t>Parma, __________________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480"/>
        <w:ind w:left="4956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irma)</w:t>
      </w:r>
    </w:p>
    <w:p>
      <w:pPr>
        <w:pStyle w:val="Normal"/>
        <w:spacing w:lineRule="auto" w:line="480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7F7F7F"/>
      </w:rPr>
      <w:t>Mod. D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58:00Z</dcterms:created>
  <dc:creator>Itis Pr - FEDERICA SCALARI</dc:creator>
  <dc:description/>
  <cp:keywords/>
  <dc:language>en-US</dc:language>
  <cp:lastModifiedBy>OLLARI PAOLO</cp:lastModifiedBy>
  <cp:lastPrinted>2011-11-17T16:01:00Z</cp:lastPrinted>
  <dcterms:modified xsi:type="dcterms:W3CDTF">2021-09-01T16:51:00Z</dcterms:modified>
  <cp:revision>6</cp:revision>
  <dc:subject/>
  <dc:title>Al Dirigente Scolastico</dc:title>
</cp:coreProperties>
</file>