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335</wp:posOffset>
            </wp:positionH>
            <wp:positionV relativeFrom="paragraph">
              <wp:posOffset>-179705</wp:posOffset>
            </wp:positionV>
            <wp:extent cx="5735320" cy="979805"/>
            <wp:effectExtent l="0" t="0" r="0" b="0"/>
            <wp:wrapTight wrapText="bothSides">
              <wp:wrapPolygon edited="0">
                <wp:start x="-858" y="-2990"/>
                <wp:lineTo x="-858" y="21386"/>
                <wp:lineTo x="22220" y="21386"/>
                <wp:lineTo x="22220" y="-2990"/>
                <wp:lineTo x="-858" y="-2990"/>
              </wp:wrapPolygon>
            </wp:wrapTight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7" t="12163" r="269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caps/>
          <w:kern w:val="0"/>
          <w:szCs w:val="28"/>
        </w:rPr>
        <w:t>P.E.P. Piano Educativo Personalizza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i/>
          <w:i/>
          <w:caps/>
          <w:kern w:val="0"/>
          <w:szCs w:val="28"/>
        </w:rPr>
      </w:pPr>
      <w:r>
        <w:rPr>
          <w:rFonts w:cs="Times New Roman" w:ascii="Times New Roman" w:hAnsi="Times New Roman"/>
          <w:bCs/>
          <w:i/>
          <w:caps/>
          <w:kern w:val="0"/>
          <w:szCs w:val="28"/>
        </w:rPr>
        <w:t xml:space="preserve">per studenti non italofoni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i/>
          <w:i/>
          <w:caps/>
          <w:kern w:val="0"/>
          <w:szCs w:val="28"/>
        </w:rPr>
      </w:pPr>
      <w:r>
        <w:rPr>
          <w:rFonts w:cs="Times New Roman" w:ascii="Times New Roman" w:hAnsi="Times New Roman"/>
          <w:bCs/>
          <w:i/>
          <w:caps/>
          <w:kern w:val="0"/>
          <w:szCs w:val="28"/>
        </w:rPr>
        <w:t>A.S. ________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kern w:val="0"/>
          <w:szCs w:val="28"/>
        </w:rPr>
      </w:pPr>
      <w:r>
        <w:rPr>
          <w:rFonts w:cs="Times New Roman"/>
          <w:bCs/>
          <w:i/>
          <w:caps/>
          <w:kern w:val="0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CURA DELLA SEGRETE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di Classe, in sintonia con il D.P.R. 31/08/1999 n. 394, art. 45 prende atto degli interventi che sono stati progettati ed effettuati per l’alunno e ne tiene conto in sede di scrutinio, secondo le modalità stabilite dal Collegio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gnome e nome</w:t>
      </w:r>
      <w:r>
        <w:rPr>
          <w:sz w:val="24"/>
          <w:szCs w:val="24"/>
        </w:rPr>
        <w:t xml:space="preserve"> ………………...……………………………………classe…………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di nascita 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Lingua/e di origine …………………………………………………………………………………....</w:t>
      </w:r>
    </w:p>
    <w:p>
      <w:pPr>
        <w:pStyle w:val="Normal"/>
        <w:rPr/>
      </w:pPr>
      <w:r>
        <w:rPr>
          <w:sz w:val="24"/>
          <w:szCs w:val="24"/>
        </w:rPr>
        <w:t>Lingue studiate oltre a quella/e d’origine 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(anno) di arrivo in Italia 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entuali corsi di Italiano L2 frequentati in Italia SI [  ] </w:t>
        <w:tab/>
        <w:t>NO  [ 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riera scolastic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ll’estero: n° ....... ann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è in possesso della licenza media: SI </w:t>
      </w:r>
      <w:r>
        <w:rPr>
          <w:b/>
          <w:sz w:val="24"/>
          <w:szCs w:val="24"/>
        </w:rPr>
        <w:t>[  ]</w:t>
      </w:r>
      <w:r>
        <w:rPr>
          <w:sz w:val="24"/>
          <w:szCs w:val="24"/>
        </w:rPr>
        <w:t xml:space="preserve"> NO [  ]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ertificazione di valore riconosciuta: SI [  ] NO [  ]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tocertificazione anni di studio all’estero: SI [  ] NO [  ]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’alunno è invitato a frequentare il corso di italiano L2</w:t>
      </w:r>
      <w:r>
        <w:rPr>
          <w:sz w:val="24"/>
          <w:szCs w:val="24"/>
        </w:rPr>
        <w:t xml:space="preserve"> a partire dal livello .......................... attivo presso la scu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ende necessario l’intervento del mediatore culturale.</w:t>
        <w:tab/>
        <w:tab/>
        <w:tab/>
        <w:tab/>
        <w:tab/>
        <w:t xml:space="preserve">      SI [  ] NO [ 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l termine dei corsi di Lingua Italiana L2, la funzione strumentale fornirà al coordinatore di classe apposita scheda riassuntiva dei corsi frequentati e dell’eventuale utilizzo del mediatore cultur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5160</wp:posOffset>
            </wp:positionH>
            <wp:positionV relativeFrom="paragraph">
              <wp:posOffset>-123190</wp:posOffset>
            </wp:positionV>
            <wp:extent cx="5735320" cy="979805"/>
            <wp:effectExtent l="0" t="0" r="0" b="0"/>
            <wp:wrapTight wrapText="bothSides">
              <wp:wrapPolygon edited="0">
                <wp:start x="-858" y="-2990"/>
                <wp:lineTo x="-858" y="21386"/>
                <wp:lineTo x="22220" y="21386"/>
                <wp:lineTo x="22220" y="-2990"/>
                <wp:lineTo x="-858" y="-2990"/>
              </wp:wrapPolygon>
            </wp:wrapTight>
            <wp:docPr id="2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7" t="12163" r="269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P.E.P. Piano Educativo Personalizzato per studenti non italofoni A.S. ________</w:t>
      </w:r>
    </w:p>
    <w:p>
      <w:pPr>
        <w:pStyle w:val="Normal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a cura del consiglio di classe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caps/>
          <w:sz w:val="22"/>
          <w:szCs w:val="22"/>
        </w:rPr>
        <w:t>COGNOME _____________________________ NOME _____________________________ CL.________</w:t>
      </w:r>
    </w:p>
    <w:p>
      <w:pPr>
        <w:pStyle w:val="Normal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4640"/>
      </w:tblGrid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 disciplinari minimi e proposte metodologich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rse e iniziative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I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tamenti del piano di studi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tamenti del programma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efinizione degli obiettivi minimi come riportato in allegato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sostitutivi e/o integrativi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i testi semplificati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sz w:val="22"/>
                <w:szCs w:val="22"/>
              </w:rPr>
              <w:t>Individuazione di un vocabolario essenziale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________________________________________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TE METODOLOGICHE: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alternata a formati di attività complementari quali il lavoro di coppia, in gruppo, ecc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i laboratori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testi orali e scritti “autentici”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testi orali e scritti adattati e semplificati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spacing w:val="-6"/>
                <w:sz w:val="22"/>
                <w:szCs w:val="22"/>
              </w:rPr>
              <w:t>Utilizzo di strumenti paratestuali (schemi, tabelle, grafici)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zioni individuali e individualizzate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Ricorso a forme di recupero in ambito curriculare con gruppi misti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_______________________________________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: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rove oggettive: vero-falso scelte multiple completamento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di verifica più lunghi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gerimento dei carichi domestici per i giorni di frequenza del corso pomeridiano di italiano L2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non previste nel giorno successivo al corso di italiano L2 (sempre che le lezioni disciplinari non si svolgano in un unico giorno settimanale)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sz w:val="22"/>
                <w:szCs w:val="22"/>
              </w:rPr>
              <w:t xml:space="preserve">Valutazione del percorso </w:t>
            </w:r>
            <w:r>
              <w:rPr>
                <w:i/>
                <w:sz w:val="22"/>
                <w:szCs w:val="22"/>
              </w:rPr>
              <w:t>Sviluppo e certificazione delle competenze linguistico-comunicati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 italiano L2</w:t>
            </w:r>
            <w:r>
              <w:rPr>
                <w:sz w:val="22"/>
                <w:szCs w:val="22"/>
              </w:rPr>
              <w:t xml:space="preserve"> che porta a debito o credito formativo nella disciplina italiano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_______________________________________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R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 di italiano L2 tenuto da docenti interni ITIS L. da Vinci presso lo stesso Istitu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 delle iniziative da parte del docente referente per l’italiano L2 e del tutor del CP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venti di mediazione cultural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i/>
          <w:i/>
          <w:caps/>
          <w:kern w:val="0"/>
          <w:szCs w:val="28"/>
        </w:rPr>
      </w:pPr>
      <w:r>
        <w:rPr>
          <w:rFonts w:cs="Times New Roman" w:ascii="Times New Roman" w:hAnsi="Times New Roman"/>
          <w:bCs/>
          <w:i/>
          <w:caps/>
          <w:kern w:val="0"/>
          <w:szCs w:val="28"/>
        </w:rPr>
        <w:t>P.E.P. Piano Educativo Personalizza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i/>
          <w:i/>
          <w:caps/>
          <w:kern w:val="0"/>
          <w:szCs w:val="28"/>
        </w:rPr>
      </w:pPr>
      <w:r>
        <w:rPr>
          <w:rFonts w:cs="Times New Roman" w:ascii="Times New Roman" w:hAnsi="Times New Roman"/>
          <w:bCs/>
          <w:i/>
          <w:caps/>
          <w:kern w:val="0"/>
          <w:szCs w:val="28"/>
        </w:rPr>
        <w:t xml:space="preserve">per studenti non italofoni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caps/>
          <w:kern w:val="0"/>
          <w:szCs w:val="28"/>
        </w:rPr>
      </w:pPr>
      <w:r>
        <w:rPr>
          <w:rFonts w:cs="Times New Roman" w:ascii="Times New Roman" w:hAnsi="Times New Roman"/>
          <w:bCs/>
          <w:i/>
          <w:caps/>
          <w:kern w:val="0"/>
          <w:szCs w:val="28"/>
        </w:rPr>
        <w:t>A.S. ________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caps/>
          <w:kern w:val="0"/>
          <w:sz w:val="24"/>
          <w:szCs w:val="24"/>
        </w:rPr>
      </w:pPr>
      <w:r>
        <w:rPr>
          <w:rFonts w:cs="Times New Roman"/>
          <w:bCs/>
          <w:caps/>
          <w:kern w:val="0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cheda per l’indicazione degli obiettivi minimi per la disciplina </w:t>
      </w:r>
      <w:r>
        <w:rPr>
          <w:bCs/>
          <w:sz w:val="24"/>
        </w:rPr>
        <w:t>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Cs/>
          <w:sz w:val="24"/>
        </w:rPr>
      </w:pPr>
      <w:r>
        <w:rPr>
          <w:sz w:val="24"/>
          <w:szCs w:val="24"/>
        </w:rPr>
        <w:t xml:space="preserve">dello/a studente/ssa </w:t>
      </w:r>
      <w:r>
        <w:rPr>
          <w:bCs/>
          <w:sz w:val="24"/>
        </w:rPr>
        <w:t>________________________________ sulla base delle indicazioni allegat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Cs/>
          <w:sz w:val="24"/>
        </w:rPr>
        <w:t>Classe 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Obiettiv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Contenu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Tipi di verifiche: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dell’insegnante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780" cy="672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 DI  CLAS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COGNOM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n stampatell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</w:rPr>
      <w:t xml:space="preserve">Mod. D20 </w:t>
    </w:r>
    <w:r>
      <w:rPr>
        <w:bCs/>
        <w:i/>
        <w:iCs/>
        <w:color w:val="7F7F7F"/>
      </w:rPr>
      <w:t>ver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5:00Z</dcterms:created>
  <dc:creator>Itis Parma</dc:creator>
  <dc:description/>
  <cp:keywords/>
  <dc:language>en-US</dc:language>
  <cp:lastModifiedBy>Ollari</cp:lastModifiedBy>
  <cp:lastPrinted>2023-11-21T11:32:00Z</cp:lastPrinted>
  <dcterms:modified xsi:type="dcterms:W3CDTF">2024-10-28T07:55:00Z</dcterms:modified>
  <cp:revision>4</cp:revision>
  <dc:subject/>
  <dc:title> </dc:title>
</cp:coreProperties>
</file>