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Normal"/>
        <w:ind w:left="65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'ITIS "Leonardo da Vinci" Parm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24" w:hanging="2124"/>
        <w:rPr>
          <w:b/>
          <w:b/>
          <w:bCs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Oggetto:</w:t>
      </w:r>
      <w:r>
        <w:rPr>
          <w:b/>
          <w:bCs/>
          <w:caps/>
          <w:sz w:val="28"/>
          <w:szCs w:val="28"/>
        </w:rPr>
        <w:t xml:space="preserve"> </w:t>
        <w:tab/>
        <w:t>RICHIESTA DI ASTENSIONE DAL LAVORO PER MATERNITA’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 l ___ sottoscritt__ 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servizio presso questo Istituto nel corrente anno scolastico in qualità di___________________ con contratto a tempo 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la S.V. di poter usufruire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58115</wp:posOffset>
                </wp:positionV>
                <wp:extent cx="175260" cy="195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2.45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MATERNITA’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dal </w:t>
      </w:r>
      <w:r>
        <w:rPr>
          <w:bCs/>
        </w:rPr>
        <w:t>__________________</w:t>
      </w:r>
      <w:r>
        <w:rPr/>
        <w:t xml:space="preserve"> al </w:t>
      </w:r>
      <w:r>
        <w:rPr>
          <w:bCs/>
        </w:rPr>
        <w:t>__________________</w:t>
      </w:r>
      <w:r>
        <w:rPr/>
        <w:t xml:space="preserve"> mesi ________ gg. ________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2"/>
          <w:szCs w:val="22"/>
        </w:rPr>
        <w:t xml:space="preserve">Interdizione per gravi complicanze della gestazion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2"/>
          <w:szCs w:val="22"/>
        </w:rPr>
        <w:t>Astensione obbligatoria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2"/>
          <w:szCs w:val="22"/>
        </w:rPr>
        <w:t>Astensione facoltativa post-partum (L.53/2000, art.3, c.2, p.1, sostituisce art.7, c.1- L.1204/71)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2"/>
          <w:szCs w:val="22"/>
        </w:rPr>
        <w:t>Astensione per malattia del bambino (L.53/2000, art.3, c.2, p. 4, sostituisce art.7, c.2- L.1204/7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Allega/allegherà   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rma, __________________</w:t>
      </w:r>
    </w:p>
    <w:p>
      <w:pPr>
        <w:pStyle w:val="Normal"/>
        <w:jc w:val="right"/>
        <w:rPr/>
      </w:pPr>
      <w:r>
        <w:rPr/>
        <w:tab/>
        <w:t>__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      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6035</wp:posOffset>
                </wp:positionV>
                <wp:extent cx="6181725" cy="693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TO DELLA PRATICA              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3520" cy="170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1" t="-211" r="-16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ompleta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3520" cy="1701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1" t="-211" r="-16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n compl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54.6pt;mso-wrap-distance-left:9.05pt;mso-wrap-distance-right:9.05pt;mso-wrap-distance-top:0pt;mso-wrap-distance-bottom:0pt;margin-top:2.0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TATO DELLA PRATICA              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3520" cy="1701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1" t="-211" r="-16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completa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3520" cy="1701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1" t="-211" r="-16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non comp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 xml:space="preserve">                           </w:t>
        <w:tab/>
        <w:tab/>
        <w:tab/>
        <w:t xml:space="preserve">VISTO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L DIRETTORE S.G.A.</w:t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(Dott.ssa Ida Ciampittiello)</w:t>
      </w:r>
      <w:r>
        <w:rPr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bCs/>
          <w:i/>
          <w:sz w:val="22"/>
          <w:szCs w:val="22"/>
        </w:rPr>
        <w:t>(Ing. Giorgio Piv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  <w:sz w:val="20"/>
        <w:szCs w:val="20"/>
      </w:rPr>
      <w:t>Mod. P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51:00Z</dcterms:created>
  <dc:creator>Itis Pr - rNACCARA</dc:creator>
  <dc:description/>
  <cp:keywords/>
  <dc:language>en-US</dc:language>
  <cp:lastModifiedBy>OLLARI PAOLO</cp:lastModifiedBy>
  <cp:lastPrinted>2005-04-21T12:21:00Z</cp:lastPrinted>
  <dcterms:modified xsi:type="dcterms:W3CDTF">2022-02-14T10:13:00Z</dcterms:modified>
  <cp:revision>13</cp:revision>
  <dc:subject/>
  <dc:title/>
</cp:coreProperties>
</file>