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Dirigente Scolastico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di Parm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 xml:space="preserve">Al D.S.G.A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di Parma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Mancata timbratura del cartellino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servizio presso questo Istituto nel corrente anno scolastico in qualità di___________________                                  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he in data </w:t>
      </w:r>
      <w:r>
        <w:rPr>
          <w:bCs/>
        </w:rPr>
        <w:t>__________________</w:t>
      </w:r>
      <w:r>
        <w:rPr>
          <w:sz w:val="24"/>
          <w:szCs w:val="24"/>
        </w:rPr>
        <w:t xml:space="preserve"> non ha potuto effettuare la timbratura giornaliera per i seguenti motivi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 dichiara di aver preso servizio alle ore _____________ e di aver terminat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e ore 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03:00Z</dcterms:created>
  <dc:creator>Itis Pr - FEDERICA SCALARI</dc:creator>
  <dc:description/>
  <cp:keywords/>
  <dc:language>en-US</dc:language>
  <cp:lastModifiedBy>OLLARI PAOLO</cp:lastModifiedBy>
  <dcterms:modified xsi:type="dcterms:W3CDTF">2021-09-01T17:12:00Z</dcterms:modified>
  <cp:revision>10</cp:revision>
  <dc:subject>TIMBRATURA CARTELLINO</dc:subject>
  <dc:title>TIMBRATURA CARTELLINO</dc:title>
</cp:coreProperties>
</file>