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Dell'ITIS "Leonardo da Vinci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P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OGGETTE AD AUTENTIC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 2 L. 04/01/68 n° 15, art. 3 c. 10 L 15/05/97 n° 127, L. 16/06/98 n° 191 e successive integrazioni e/o modifich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__________,  i /l  sottoscritt__ ___________________________________, nata/o  il _________________ a _____________________ con residenza anagrafica nel Comune di  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 abitazione nel Comune di _______________________ via ______________________________ n. ____</w:t>
      </w:r>
    </w:p>
    <w:p>
      <w:pPr>
        <w:pStyle w:val="Normal"/>
        <w:jc w:val="both"/>
        <w:rPr/>
      </w:pPr>
      <w:r>
        <w:rPr>
          <w:sz w:val="22"/>
          <w:szCs w:val="22"/>
        </w:rPr>
        <w:t>a conoscenza di quanto prescritto dall'art. 26 della Legge 04/01/68 n° 15, sulla responsabilità penale cui può andare incontro in caso di dichiarazioni mendaci, ai sensi e per gli effetti di cui all'art. 2 della citata L. n° 15/68 e sotto la propria personale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essere nat__ a ____________________________________ (___) il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nel Comune di ____________________ (___),  via___________________________ n.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essere cittadin__ italian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godere dei diritti politici</w:t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non godere dei diritti politi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non avere riportato condanne penali</w:t>
        <w:tab/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avere riportato le seguenti condanne penali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essere (stato civile) 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dare atto della propria esistenza in vi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che ___l___ figli___ </w:t>
      </w:r>
      <w:r>
        <w:rPr>
          <w:i/>
        </w:rPr>
        <w:t>(nome e cognome)</w:t>
      </w:r>
      <w:r>
        <w:rPr>
          <w:sz w:val="22"/>
          <w:szCs w:val="22"/>
        </w:rPr>
        <w:t xml:space="preserve"> _______________________________ è nat___ in data 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i/>
        </w:rPr>
        <w:t>(nome cognome)</w:t>
      </w:r>
      <w:r>
        <w:rPr>
          <w:sz w:val="22"/>
          <w:szCs w:val="22"/>
        </w:rPr>
        <w:t xml:space="preserve"> ______________________________ nata a _________________________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sidente a  ________________________ (___) via _________________________________________ n.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t__ al__ sottoscritt__ dal seguente rapporto di parentela 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E' ESISTENTE IN VITA</w:t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E' DECEDUT___ in data __________ a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di essere nella seguente posizione agli effetti dell'obbligo milita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la famiglia convivente si compone come risulta dal seguente prospetto:</w:t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3118"/>
        <w:gridCol w:w="1171"/>
        <w:gridCol w:w="2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di nasci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zione resa per uso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arma, __________________</w:t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___l ___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Informativa ai sensi dell'art. 10 della Legge 675/1996: I dati sopraindicati saranno utilizzati esclusivamente ai fini del procedimento per il quale sono richies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ISTO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Parma, __________________</w:t>
      </w:r>
      <w:r>
        <w:rPr>
          <w:bCs/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</w:t>
      </w:r>
      <w:r>
        <w:rPr>
          <w:bCs/>
          <w:i/>
          <w:sz w:val="22"/>
          <w:szCs w:val="22"/>
        </w:rPr>
        <w:t>(Ing. Giorgio Piva)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P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1:00Z</dcterms:created>
  <dc:creator>Itis Pr - FEDERICA SCALARI</dc:creator>
  <dc:description/>
  <cp:keywords/>
  <dc:language>en-US</dc:language>
  <cp:lastModifiedBy>OLLARI PAOLO</cp:lastModifiedBy>
  <dcterms:modified xsi:type="dcterms:W3CDTF">2021-09-01T17:11:00Z</dcterms:modified>
  <cp:revision>13</cp:revision>
  <dc:subject>dichiarazione sostitutiva multipla</dc:subject>
  <dc:title>dichiarazione sostitutiva multipla</dc:title>
</cp:coreProperties>
</file>