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79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ind w:firstLine="6379"/>
        <w:rPr>
          <w:rFonts w:ascii="Arial" w:hAnsi="Arial" w:cs="Arial"/>
        </w:rPr>
      </w:pPr>
      <w:r>
        <w:rPr>
          <w:rFonts w:cs="Arial" w:ascii="Arial" w:hAnsi="Arial"/>
        </w:rPr>
        <w:t>Dell'ITIS "Leonardo da Vinci</w:t>
      </w:r>
    </w:p>
    <w:p>
      <w:pPr>
        <w:pStyle w:val="Normal"/>
        <w:ind w:firstLine="6379"/>
        <w:rPr>
          <w:rFonts w:ascii="Arial" w:hAnsi="Arial" w:cs="Arial"/>
        </w:rPr>
      </w:pPr>
      <w:r>
        <w:rPr>
          <w:rFonts w:cs="Arial" w:ascii="Arial" w:hAnsi="Arial"/>
        </w:rPr>
        <w:t>Pa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I SOSTITUTIVE DI CERTIFICAZIO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N SOGGETTE AD AUTENTICAZIONE</w:t>
      </w:r>
    </w:p>
    <w:p>
      <w:pPr>
        <w:pStyle w:val="Normal"/>
        <w:jc w:val="center"/>
        <w:rPr>
          <w:i/>
          <w:i/>
        </w:rPr>
      </w:pPr>
      <w:r>
        <w:rPr>
          <w:i/>
        </w:rPr>
        <w:t>(art. 2 L. 04/01/68 n° 15, art. 3 c. 10 L 15/05/97 n° 127, L. 16/06/98 n° 191 e successive integrazioni e/o modifiche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data __________,  i /l  sottoscritt__ ___________________________________, nata/o  il _________________ a _____________________ con residenza anagrafica nel Comune di  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e abitazione nel Comune di _______________________ via ______________________________ n. ____</w:t>
      </w:r>
    </w:p>
    <w:p>
      <w:pPr>
        <w:pStyle w:val="Normal"/>
        <w:jc w:val="both"/>
        <w:rPr/>
      </w:pPr>
      <w:r>
        <w:rPr>
          <w:sz w:val="22"/>
          <w:szCs w:val="22"/>
        </w:rPr>
        <w:t>a conoscenza di quanto prescritto dall'art. 26 della Legge 04/01/68 n° 15, sulla responsabilità penale cui può andare incontro in caso di dichiarazioni mendaci, ai sensi e per gli effetti di cui all'art. 2 della citata L. n° 15/68 e sotto la propria personale responsabilit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06680" cy="1289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35pt;height:10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essere residente nel Comune di ____________________ (___),  via___________________________ n. 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06680" cy="1289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35pt;height:10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essere residente nel Comune di ____________________ (___),  via___________________________ n. 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chiarazione resa per uso 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Parma, __________________</w:t>
        <w:tab/>
        <w:tab/>
        <w:tab/>
        <w:tab/>
        <w:tab/>
        <w:t xml:space="preserve">    </w:t>
      </w:r>
      <w:r>
        <w:rPr>
          <w:i/>
          <w:sz w:val="24"/>
          <w:szCs w:val="24"/>
        </w:rPr>
        <w:t>___l ___ dichiara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</w:rPr>
        <w:t>Informativa ai sensi dell'art. 10 della Legge 675/1996: I dati sopraindicati saranno utilizzati esclusivamente ai fini del procedimento per il quale sono richiesti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VISTO: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4"/>
          <w:szCs w:val="24"/>
        </w:rPr>
        <w:t>Parma, __________________</w:t>
      </w:r>
      <w:r>
        <w:rPr>
          <w:bCs/>
          <w:sz w:val="22"/>
          <w:szCs w:val="22"/>
        </w:rPr>
        <w:tab/>
        <w:tab/>
        <w:tab/>
        <w:tab/>
        <w:tab/>
        <w:t>IL DIRIGENTE SCOLASTICO</w:t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ab/>
        <w:tab/>
        <w:tab/>
        <w:tab/>
        <w:tab/>
        <w:tab/>
        <w:t xml:space="preserve">                                               </w:t>
      </w:r>
      <w:r>
        <w:rPr>
          <w:bCs/>
          <w:i/>
          <w:sz w:val="22"/>
          <w:szCs w:val="22"/>
        </w:rPr>
        <w:t>(Ing. Giorgio Piva)</w:t>
      </w:r>
      <w:r>
        <w:rPr>
          <w:bCs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851" w:right="851" w:gutter="0" w:header="720" w:top="776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7F7F7F"/>
      </w:rPr>
      <w:t>Mod. P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  <w:szCs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0:01:00Z</dcterms:created>
  <dc:creator>Itis Pr - FEDERICA SCALARI</dc:creator>
  <dc:description/>
  <cp:keywords/>
  <dc:language>en-US</dc:language>
  <cp:lastModifiedBy>OLLARI PAOLO</cp:lastModifiedBy>
  <dcterms:modified xsi:type="dcterms:W3CDTF">2021-09-01T17:10:00Z</dcterms:modified>
  <cp:revision>15</cp:revision>
  <dc:subject>dichiarazione sostitutiva multipla</dc:subject>
  <dc:title>dichiarazione sostitutiva multipla</dc:title>
</cp:coreProperties>
</file>