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Pa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hanging="2124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permesso RETRIBUITO per il diritto allo studio (150 ore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 sottoscritt__ 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servizio presso questo Istituto nel corrente anno scolastico in qualità di___________________ con contratto a tempo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di poter usufruire di permessi retribuiti per il diritto allo studio (150 ore), secondo i criteri stabiliti dal Contratto Collettivo Integrativo Regionale (</w:t>
      </w:r>
      <w:r>
        <w:rPr>
          <w:i/>
          <w:sz w:val="20"/>
          <w:szCs w:val="20"/>
        </w:rPr>
        <w:t>del 08/06/2004 ex art. 4 comma 3 CCNL 24/07/2003</w:t>
      </w:r>
      <w:r>
        <w:rPr/>
        <w:t>)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339090</wp:posOffset>
                </wp:positionV>
                <wp:extent cx="1270" cy="96266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26.7pt;width:0.05pt;height:7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ER FREQUENZA</w:t>
        <w:tab/>
        <w:tab/>
        <w:tab/>
        <w:t>PER ESAME</w:t>
        <w:tab/>
        <w:tab/>
        <w:tab/>
        <w:t xml:space="preserve">PER TIROCINIO </w:t>
        <w:tab/>
        <w:tab/>
      </w:r>
    </w:p>
    <w:p>
      <w:pPr>
        <w:pStyle w:val="Normal"/>
        <w:ind w:left="720" w:hanging="0"/>
        <w:rPr/>
      </w:pPr>
      <w:r>
        <w:rPr/>
        <w:t xml:space="preserve">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              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              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              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Allega/allegherà   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49225</wp:posOffset>
                </wp:positionV>
                <wp:extent cx="17526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1.7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PER STUDIO PERSONALE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56210</wp:posOffset>
                </wp:positionV>
                <wp:extent cx="1270" cy="96266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2.3pt;width:0.05pt;height:7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              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              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              dal </w:t>
      </w:r>
      <w:r>
        <w:rPr>
          <w:bCs/>
        </w:rPr>
        <w:t>__________</w:t>
      </w:r>
      <w:r>
        <w:rPr/>
        <w:t xml:space="preserve"> al </w:t>
      </w:r>
      <w:r>
        <w:rPr>
          <w:bCs/>
        </w:rPr>
        <w:t>__________</w:t>
      </w:r>
      <w:r>
        <w:rPr/>
        <w:t xml:space="preserve"> ore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Relativo al sostenimento dell’esame 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ma, __________________</w:t>
      </w:r>
    </w:p>
    <w:p>
      <w:pPr>
        <w:pStyle w:val="Normal"/>
        <w:jc w:val="right"/>
        <w:rPr/>
      </w:pPr>
      <w:r>
        <w:rPr/>
        <w:tab/>
        <w:t>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 w:val="20"/>
        <w:szCs w:val="20"/>
      </w:rPr>
      <w:t>Mod. 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9:00Z</dcterms:created>
  <dc:creator>Itis Pr - rNACCARA</dc:creator>
  <dc:description/>
  <cp:keywords/>
  <dc:language>en-US</dc:language>
  <cp:lastModifiedBy>OLLARI PAOLO</cp:lastModifiedBy>
  <cp:lastPrinted>2011-09-03T13:07:00Z</cp:lastPrinted>
  <dcterms:modified xsi:type="dcterms:W3CDTF">2021-09-01T17:09:00Z</dcterms:modified>
  <cp:revision>6</cp:revision>
  <dc:subject/>
  <dc:title/>
</cp:coreProperties>
</file>