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Dirigente Scolastico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'ITIS "Leonardo da Vinci"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ma</w:t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212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Oggetto: </w:t>
        <w:tab/>
        <w:t>RICHIESTA ASSENZA ART. 31 COMMA 5 D.L. 22/03/2021 (</w:t>
      </w:r>
      <w:r>
        <w:rPr>
          <w:i/>
          <w:iCs/>
          <w:sz w:val="28"/>
          <w:szCs w:val="28"/>
        </w:rPr>
        <w:t>esonero per somministrazione vaccino contro i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COVID-19</w:t>
      </w:r>
      <w:r>
        <w:rPr>
          <w:b/>
          <w:bCs/>
          <w:caps/>
          <w:sz w:val="28"/>
          <w:szCs w:val="28"/>
        </w:rPr>
        <w:t>)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360" w:after="0"/>
        <w:rPr>
          <w:sz w:val="24"/>
          <w:szCs w:val="24"/>
        </w:rPr>
      </w:pPr>
      <w:r>
        <w:rPr>
          <w:sz w:val="24"/>
          <w:szCs w:val="24"/>
        </w:rPr>
        <w:t>___ l ___ sottoscritt__  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n servizio presso codesto Istituto in qualità di ________________________ a tempo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ai sensi dell’art. 31, c. 5 del D.L. 22/03/2021, l’esonero dal servizio per il giorno ____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per recarsi presso _______________________________________________ per essere sottoposto a vaccinazione anti SARS- COVID 19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llega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Parma, 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(firm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color w:val="595959"/>
          <w:sz w:val="24"/>
          <w:szCs w:val="24"/>
        </w:rPr>
      </w:pPr>
      <w:r>
        <w:rPr>
          <w:i/>
          <w:color w:val="595959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7F7F7F"/>
      </w:rPr>
      <w:t>Mod. P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53:00Z</dcterms:created>
  <dc:creator>Itis Pr - FEDERICA SCALARI</dc:creator>
  <dc:description/>
  <cp:keywords/>
  <dc:language>en-US</dc:language>
  <cp:lastModifiedBy>OLLARI PAOLO</cp:lastModifiedBy>
  <dcterms:modified xsi:type="dcterms:W3CDTF">2021-11-23T14:59:00Z</dcterms:modified>
  <cp:revision>4</cp:revision>
  <dc:subject>DONAZIONE SANGUE</dc:subject>
  <dc:title>DONAZIONE SANGUE</dc:title>
</cp:coreProperties>
</file>