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Par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ab/>
        <w:t xml:space="preserve"> USCITA PER SERVIZIO</w:t>
      </w:r>
    </w:p>
    <w:p>
      <w:pPr>
        <w:pStyle w:val="Normal"/>
        <w:widowControl w:val="false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Cs/>
          <w:sz w:val="24"/>
        </w:rPr>
        <w:t>Visti i sotto indicati motivi di servizio:</w:t>
      </w:r>
    </w:p>
    <w:p>
      <w:pPr>
        <w:pStyle w:val="Normal"/>
        <w:widowControl w:val="fals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53035</wp:posOffset>
                </wp:positionV>
                <wp:extent cx="152400" cy="17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2.05pt;width:11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53035</wp:posOffset>
                </wp:positionV>
                <wp:extent cx="152400" cy="17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2.05pt;width:11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53035</wp:posOffset>
                </wp:positionV>
                <wp:extent cx="15240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2.05pt;width:11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acquisto</w:t>
        <w:tab/>
        <w:t xml:space="preserve">      ritiro</w:t>
        <w:tab/>
        <w:t xml:space="preserve"> consegna 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 xml:space="preserve">del seguente materiale </w:t>
        <w:tab/>
        <w:t>____________________________________________________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presso</w:t>
        <w:tab/>
        <w:tab/>
        <w:tab/>
        <w:tab/>
        <w:t>____________________________________________________</w:t>
      </w:r>
    </w:p>
    <w:p>
      <w:pPr>
        <w:pStyle w:val="Normal"/>
        <w:widowControl w:val="fals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45415</wp:posOffset>
                </wp:positionV>
                <wp:extent cx="152400" cy="174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45pt;width:11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altro</w:t>
      </w:r>
      <w:r>
        <w:rPr>
          <w:b/>
          <w:bCs/>
          <w:sz w:val="24"/>
        </w:rPr>
        <w:t xml:space="preserve"> </w:t>
        <w:tab/>
        <w:tab/>
        <w:tab/>
      </w:r>
      <w:r>
        <w:rPr>
          <w:bCs/>
          <w:sz w:val="24"/>
        </w:rPr>
        <w:t>____________________________________________________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>
          <w:bCs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I  CONCED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Al Sig. </w:t>
        <w:tab/>
        <w:tab/>
        <w:tab/>
      </w:r>
      <w:r>
        <w:rPr>
          <w:bCs w:val="false"/>
        </w:rPr>
        <w:t>____________________________________________________</w:t>
      </w:r>
      <w:r>
        <w:rPr>
          <w:b w:val="false"/>
        </w:rPr>
        <w:br/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>profilo professionale</w:t>
        <w:tab/>
        <w:tab/>
        <w:t>__________________________, in servizio presso questo Istituto,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il permesso di uscita dalle ore ___________ alle ore __________ nel giorno ______________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/>
          <w:bCs/>
          <w:sz w:val="24"/>
        </w:rPr>
        <w:t>N.B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’interessato è tenuto a timbrare con il codice di uscita per servizio sia l’uscita che l’entrata e a comunicare, al rientro, al DSGA, eventuali scostamenti da quanto richiesto precisandone il motivo.</w:t>
      </w:r>
    </w:p>
    <w:p>
      <w:pPr>
        <w:pStyle w:val="Normal"/>
        <w:widowControl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i/>
          <w:sz w:val="24"/>
          <w:u w:val="single"/>
        </w:rPr>
        <w:t>Non è consentito in alcun modo l’uso di mezzo proprio (compresa la bicicletta).</w:t>
      </w:r>
    </w:p>
    <w:p>
      <w:pPr>
        <w:pStyle w:val="Normal"/>
        <w:widowControl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 DIRETTORE S.G.A.</w:t>
        <w:tab/>
        <w:tab/>
        <w:tab/>
        <w:tab/>
        <w:tab/>
        <w:tab/>
        <w:t xml:space="preserve">IL DIRIGENTE SCOLASTICO </w:t>
      </w:r>
      <w:r>
        <w:rPr>
          <w:bCs/>
          <w:i/>
          <w:sz w:val="22"/>
          <w:szCs w:val="22"/>
        </w:rPr>
        <w:t>(Dott.ssa Ida Ciampittiello)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Cs/>
          <w:i/>
          <w:sz w:val="22"/>
          <w:szCs w:val="22"/>
        </w:rPr>
        <w:t>(Ing. Giorgio P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" w:leader="none"/>
          <w:tab w:val="left" w:pos="1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" w:leader="none"/>
          <w:tab w:val="left" w:pos="1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" w:leader="none"/>
          <w:tab w:val="left" w:pos="1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" w:leader="none"/>
          <w:tab w:val="left" w:pos="136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</w:rPr>
    </w:pPr>
    <w:r>
      <w:rPr>
        <w:b/>
        <w:color w:val="7F7F7F"/>
      </w:rPr>
      <w:t>Mod. A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FF00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i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34:00Z</dcterms:created>
  <dc:creator>orario.</dc:creator>
  <dc:description/>
  <cp:keywords/>
  <dc:language>en-US</dc:language>
  <cp:lastModifiedBy>Ollari Paolo</cp:lastModifiedBy>
  <cp:lastPrinted>2011-09-30T12:28:00Z</cp:lastPrinted>
  <dcterms:modified xsi:type="dcterms:W3CDTF">2022-02-14T15:37:00Z</dcterms:modified>
  <cp:revision>18</cp:revision>
  <dc:subject/>
  <dc:title> </dc:title>
</cp:coreProperties>
</file>