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I SOSTITUTIVE DI CERTIFICAZIONI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(art. 2 L. 04/01/68 n° 15, art. 3 c. 10 L 15/05/97 n° 127, L. 16/06/98 n° 191, D.P.R. 28/12/00 N. 4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successive integrazioni e/o modifich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SOGGETTA AD AUTOCERTIFIC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, nata il _________________ a _____________________ con residenza anagrafica nel Comune di _________________ e abitazione nel Comune di ______________________ via _________________________ n°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oscenza di quanto prescritto dall'art. 26 della Legge 04/01/68 n° 15, sulla responsabilità penale cui può andare incontro in caso di dichiarazioni mendaci, ai sensi e per gli effetti di cui all'art. 2 della citata L. n° 15/68 e sotto la propria personale responsabilit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</w:rPr>
        <w:t>he (nome e cognome) ______________________ nat__ a ____________________il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 (prov.______) via __________________________n.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__ all__ sottoscritt__ del seguente rapporto di parentela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ESISTENTE IN V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he (nome e cognome coniuge)___________________________datore di lavoro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non ha usufruito del medesimo beneficio nello stesso perio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per uso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ma,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l__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ormativa ai sensi dell'art. 10 della Legge 675/1996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ati sopraindicati saranno utilizzati esclusivamente ai fini del procedimento per il quale sono richiest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: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Parma, ________________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Ing.Giorgio Piv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2:00Z</dcterms:created>
  <dc:creator>FEDERICA SCALARI</dc:creator>
  <dc:description/>
  <cp:keywords/>
  <dc:language>en-US</dc:language>
  <cp:lastModifiedBy>OLLARI PAOLO</cp:lastModifiedBy>
  <cp:lastPrinted>2010-10-22T11:38:00Z</cp:lastPrinted>
  <dcterms:modified xsi:type="dcterms:W3CDTF">2025-09-22T09:50:00Z</dcterms:modified>
  <cp:revision>3</cp:revision>
  <dc:subject>dichiarazione sostitutiva libera</dc:subject>
  <dc:title>dichiarazione sostitutiva libera</dc:title>
</cp:coreProperties>
</file>